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0pt;width:62.15pt;height:107.95pt" coordorigin="4300,0" coordsize="1243,2159">
                <v:group id="shape_0" style="position:absolute;left:430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5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702;width:939;height:1079">
                  <v:shape id="shape_0" coordsize="73,57" path="m0,55l67,0l71,4l73,9l14,57l7,57l0,55xe" fillcolor="#e8ce80" stroked="f" o:allowincell="f" style="position:absolute;left:533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776;width:253;height:160">
                  <v:shape id="shape_0" coordsize="16,14" path="m0,9l11,0l16,1l2,14l0,9xe" fillcolor="#dfb944" stroked="f" o:allowincell="f" style="position:absolute;left:474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1380;width:612;height:568">
                  <v:shape id="shape_0" coordsize="30,23" path="m0,21l26,0l30,2l5,23l0,21xe" fillcolor="#f9f5e1" stroked="f" o:allowincell="f" style="position:absolute;left:498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25» марта 2011 г.                                                                                                                        № 5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стоянных комиссиях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умы Советского района четвертого созы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1. Образовать постоянные комиссии Думы Советского района четвертого созыва (далее - Дума Советского района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Постоянная комиссия по социальным вопросам Думы Совет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стоянная комиссия по правовым вопросам и регламенту Думы Совет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остоянная комиссия по промышленности, строительству и жилищно-коммунальному хозяйству Думы Советск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4. Постоянная комиссия по бюджету, налогам и финансам Думы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количественный и персональный состав постоянных комиссий Думы Советского района (приложение 1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твердить временное положение о постоянной комиссии Думы Советского района (приложение 2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. Главе Советского района организовать разработку и внесение на рассмотрение Думы Советского района положений о постоянных комиссиях Думы Совет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. Признать утратившими силу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Решение Думы Советского района от 06.04.2006 № 11 «О постоянных комиссиях Думы Советского района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Думы Советского района от 12.05.2006 № 16 «</w:t>
      </w:r>
      <w:r>
        <w:rPr>
          <w:sz w:val="24"/>
          <w:szCs w:val="24"/>
        </w:rPr>
        <w:t>Об утверждении положения о постоянной комиссии по промышленности, строительству и жилищно-коммунальному хозяйству Думы Советского района»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Cs/>
          <w:sz w:val="24"/>
          <w:szCs w:val="24"/>
        </w:rPr>
        <w:t>Решение Думы Советского района от 12.05.2006 № 17 «</w:t>
      </w:r>
      <w:r>
        <w:rPr>
          <w:sz w:val="24"/>
          <w:szCs w:val="24"/>
        </w:rPr>
        <w:t>Об утверждении положения о постоянной комиссии по социальным вопросам Думы Советского района»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- Решение Думы Советского района от 12.05.2006 № 18 «</w:t>
      </w:r>
      <w:r>
        <w:rPr>
          <w:sz w:val="24"/>
          <w:szCs w:val="24"/>
        </w:rPr>
        <w:t>Об утверждении положения о постоянной комиссии по правовым вопросам и регламенту Думы Советского района»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bCs/>
          <w:sz w:val="24"/>
          <w:szCs w:val="24"/>
        </w:rPr>
        <w:tab/>
        <w:t>- Решение Думы Советского района от 12.05.2006 № 19 «</w:t>
      </w:r>
      <w:r>
        <w:rPr>
          <w:sz w:val="24"/>
          <w:szCs w:val="24"/>
        </w:rPr>
        <w:t>Об утверждении положения о постоянной комиссии по бюджету, налогам и финансам Думы Советского района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6. Настоящее решение вступает в силу со дня его подписа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Советского района                                                                                                 С.В. Удинцев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5» марта 2011 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>Приложение 1</w:t>
      </w:r>
    </w:p>
    <w:p>
      <w:pPr>
        <w:pStyle w:val="Normal"/>
        <w:spacing w:lineRule="atLeast" w:line="240"/>
        <w:jc w:val="right"/>
        <w:rPr/>
      </w:pPr>
      <w:r>
        <w:rPr/>
        <w:t>к решению Думы Советского района</w:t>
      </w:r>
    </w:p>
    <w:p>
      <w:pPr>
        <w:pStyle w:val="Normal"/>
        <w:spacing w:lineRule="atLeast" w:line="240"/>
        <w:jc w:val="right"/>
        <w:rPr/>
      </w:pPr>
      <w:r>
        <w:rPr/>
        <w:t>от «25» марта 2011 года № 5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личественный и персональ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х комиссий Думы Советского района четвертого созыва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тоянная комиссия по социальным вопросам Думы Советского район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лены комиссии - Депутаты Думы Советского района:</w:t>
      </w:r>
    </w:p>
    <w:p>
      <w:pPr>
        <w:pStyle w:val="Normal"/>
        <w:rPr/>
      </w:pPr>
      <w:r>
        <w:rPr>
          <w:sz w:val="24"/>
          <w:szCs w:val="24"/>
        </w:rPr>
        <w:t>- Наумов Геннадий Петрович;</w:t>
      </w:r>
    </w:p>
    <w:p>
      <w:pPr>
        <w:pStyle w:val="Normal"/>
        <w:rPr/>
      </w:pPr>
      <w:r>
        <w:rPr>
          <w:sz w:val="24"/>
          <w:szCs w:val="24"/>
        </w:rPr>
        <w:t>- Юрченко Татьяна Алексеевна;</w:t>
      </w:r>
    </w:p>
    <w:p>
      <w:pPr>
        <w:pStyle w:val="Normal"/>
        <w:rPr/>
      </w:pPr>
      <w:r>
        <w:rPr>
          <w:sz w:val="24"/>
          <w:szCs w:val="24"/>
        </w:rPr>
        <w:t>- Пояркин Виталий Александрович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Бабиков Андрей Александрович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Борзенко Сергей Геннадьевич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2. Постоянная комиссия по правовым вопросам и регламенту Думы Советского район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лены комиссии - Депутаты Думы Советского района:</w:t>
      </w:r>
    </w:p>
    <w:p>
      <w:pPr>
        <w:pStyle w:val="Normal"/>
        <w:rPr/>
      </w:pPr>
      <w:r>
        <w:rPr>
          <w:sz w:val="24"/>
          <w:szCs w:val="24"/>
        </w:rPr>
        <w:t>- Наумов Геннадий Петрович;</w:t>
      </w:r>
    </w:p>
    <w:p>
      <w:pPr>
        <w:pStyle w:val="Normal"/>
        <w:rPr/>
      </w:pPr>
      <w:r>
        <w:rPr>
          <w:sz w:val="24"/>
          <w:szCs w:val="24"/>
        </w:rPr>
        <w:t>- Холодков Николай Владимирович;</w:t>
      </w:r>
    </w:p>
    <w:p>
      <w:pPr>
        <w:pStyle w:val="Normal"/>
        <w:rPr/>
      </w:pPr>
      <w:r>
        <w:rPr>
          <w:sz w:val="24"/>
          <w:szCs w:val="24"/>
        </w:rPr>
        <w:t>- Пятыгин Владимир Станиславович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Борзенко Сергей Геннадьевич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оянная комиссия по промышленности, строительству и жилищно-коммунальному хозяйству Думы Советского район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лены комиссии - Депутаты Думы Советского района:</w:t>
      </w:r>
    </w:p>
    <w:p>
      <w:pPr>
        <w:pStyle w:val="Normal"/>
        <w:rPr/>
      </w:pPr>
      <w:r>
        <w:rPr>
          <w:sz w:val="24"/>
          <w:szCs w:val="24"/>
        </w:rPr>
        <w:t>- Костанди Анатолий Георгиевич;</w:t>
      </w:r>
    </w:p>
    <w:p>
      <w:pPr>
        <w:pStyle w:val="Normal"/>
        <w:rPr/>
      </w:pPr>
      <w:r>
        <w:rPr>
          <w:sz w:val="24"/>
          <w:szCs w:val="24"/>
        </w:rPr>
        <w:t>- Петров Дмитрий Валерьевич;</w:t>
      </w:r>
    </w:p>
    <w:p>
      <w:pPr>
        <w:pStyle w:val="Normal"/>
        <w:rPr/>
      </w:pPr>
      <w:r>
        <w:rPr>
          <w:sz w:val="24"/>
          <w:szCs w:val="24"/>
        </w:rPr>
        <w:t>- Бабиков Андрей Александрович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Хильман Александр Александрович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Литвиненко Александр Владимирович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стоянная комиссия по бюджету, налогам и финансам Думы Советского район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лены комиссии - Депутаты Думы Советского района:</w:t>
      </w:r>
    </w:p>
    <w:p>
      <w:pPr>
        <w:pStyle w:val="Normal"/>
        <w:rPr/>
      </w:pPr>
      <w:r>
        <w:rPr>
          <w:sz w:val="24"/>
          <w:szCs w:val="24"/>
        </w:rPr>
        <w:t>- Быданов Владимир Александрович;</w:t>
      </w:r>
    </w:p>
    <w:p>
      <w:pPr>
        <w:pStyle w:val="Normal"/>
        <w:rPr/>
      </w:pPr>
      <w:r>
        <w:rPr>
          <w:sz w:val="24"/>
          <w:szCs w:val="24"/>
        </w:rPr>
        <w:t>- Дрямин Андрей Васильевич;</w:t>
      </w:r>
    </w:p>
    <w:p>
      <w:pPr>
        <w:pStyle w:val="Normal"/>
        <w:rPr/>
      </w:pPr>
      <w:r>
        <w:rPr>
          <w:sz w:val="24"/>
          <w:szCs w:val="24"/>
        </w:rPr>
        <w:t>- Удинцев Сергей Васильевич;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Холодков Николай Владимирович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Хильман Александр Александрович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right"/>
        <w:rPr/>
      </w:pPr>
      <w:r>
        <w:rPr/>
        <w:t>Приложение 2</w:t>
      </w:r>
    </w:p>
    <w:p>
      <w:pPr>
        <w:pStyle w:val="Normal"/>
        <w:spacing w:lineRule="atLeast" w:line="240"/>
        <w:jc w:val="right"/>
        <w:rPr/>
      </w:pPr>
      <w:r>
        <w:rPr/>
        <w:t>к решению Думы Советского района</w:t>
      </w:r>
    </w:p>
    <w:p>
      <w:pPr>
        <w:pStyle w:val="Normal"/>
        <w:spacing w:lineRule="atLeast" w:line="240"/>
        <w:jc w:val="right"/>
        <w:rPr/>
      </w:pPr>
      <w:r>
        <w:rPr/>
        <w:t>от «25» марта 2011 года № 5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Временное положение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 постоянной комиссии Думы Советского района четвертого созыв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оянная комиссия Думы Советского района четвертого созыва (далее – Комиссия) образована на срок полномочий Думы Советского района (далее – Дума района) для предварительного рассмотрения и подготовки вопросов, относящихся к ведению Думы района,  для содействия реализации федерального законодательства, законодательства автономного округа, решений Думы района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ложение (далее - Положение) устанавливает временный порядок организации работы Комисс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ложение применяется ко всем образованным комиссиям, до утверждения положения об этой комиссии Думой район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Свою деятельность Комиссия осуществляет в соответствии с Конституцией Российской Федерации, федеральным законодательством, законодательством Ханты-Мансийского автономного округа - Югры, Уставом Советского района, Регламентом Думы района, решениями Думы района и настоящим Положени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орядок формирования органов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autoSpaceDE w:val="false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избирается на первом заседании Комиссии из числа депутатов, входящих в Комиссию, </w:t>
      </w:r>
      <w:r>
        <w:rPr>
          <w:bCs/>
          <w:sz w:val="24"/>
          <w:szCs w:val="24"/>
        </w:rPr>
        <w:t>на срок полномочий Думы района, путем открытого голосования членов Комиссии,</w:t>
      </w:r>
      <w:r>
        <w:rPr>
          <w:sz w:val="24"/>
          <w:szCs w:val="24"/>
        </w:rPr>
        <w:t xml:space="preserve"> в соответствии с Регламентом Думы района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autoSpaceDE w:val="false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, Комиссия избирает из своего состава заместителя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работы Комиссии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>2.1. Заседания Комиссии созывает и проводит председатель комиссии. В отсутствие председателя Комиссии его полномочия осуществляет заместитель председателя Комиссии, а в постоянных комиссиях, где заместитель председателя не избирался, полномочия председателя осуществляет один из членов Комиссии, избираемый членами Комиссии из своего состав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>2.2. 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подготовку материалов к заседаниям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вает членов Комиссии материалами и документами, связанными с деятельностью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ind w:left="0" w:firstLine="700"/>
        <w:jc w:val="both"/>
        <w:rPr/>
      </w:pPr>
      <w:r>
        <w:rPr>
          <w:bCs/>
          <w:sz w:val="24"/>
          <w:szCs w:val="24"/>
        </w:rPr>
        <w:t>дает поручения членам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голосовании по принимаемым Комиссией решениям голосует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ind w:left="0" w:firstLine="700"/>
        <w:jc w:val="both"/>
        <w:rPr/>
      </w:pPr>
      <w:r>
        <w:rPr>
          <w:bCs/>
          <w:sz w:val="24"/>
          <w:szCs w:val="24"/>
        </w:rPr>
        <w:t>при равном количестве голосов поданных «за» и «против» решения Комиссии, принятым считается решение, за которое проголосовал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ind w:left="0" w:firstLine="700"/>
        <w:jc w:val="both"/>
        <w:rPr/>
      </w:pPr>
      <w:r>
        <w:rPr>
          <w:bCs/>
          <w:sz w:val="24"/>
          <w:szCs w:val="24"/>
        </w:rPr>
        <w:t>представляет Комиссию в отношениях с органами местного самоуправления, иными комиссиями Думы района, депутатскими группами и объединениями в Думе района, со средствами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ind w:left="0"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тупает на заседаниях Думы района с сообщениями о деятельности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>2.3. О заседании Комиссии члены Комиссии, а также другие участники её заседания уведомляются не менее чем за двое суток до даты заседания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Комиссия правомочна принимать решения на своих заседаниях, если на заседании присутствует не менее половины членов её состав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5. Решения Комиссии по вопросам её деятельности принимаются открытым голосованием большинством голосов от  числа присутствующих на заседании членов Комиссии, оформляются протоколом заседания, который подписывается председательствующим на заседании Комиссии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>2.6. Члены комиссии, голосовавшие «против» принятого решения Комиссии, вправе выразить по рассмотренному вопросу особое мнение, которое оформляется в письменном виде на заседании Комиссии и заносится в протокол заседани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 xml:space="preserve">Особое мнение члена Комиссии в обязательном порядке доводится до сведения Думы района при рассмотрении проекта решения, в целях разработки которого принималось решение Комиссии.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казанном случае член Комиссии имеет право лично изложить свою позицию в виде содоклада по обсуждаемому вопросу, после изложения и обоснования решения Комиссии председателем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>2.7. Решения Комиссии и протоколы заседаний Комиссии подписывает ее председатель и не менее чем за семь дней до заседания Думы района, на которое выносится рассмотрение проекта данного решения, передается в аппарат Думы для направления депутатам Думы района и другим причастным лицам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>2.8. Решение комиссии об утверждении муниципальных правовых актов оформляется выпиской из протокола заседаний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9. Члены Комиссии вправе знакомиться с протоколами заседания  любой из постоянных Комиссий Думы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>2.10. При рассмотрении вопросов, относящихся к ведению нескольких постоянных комиссий, могут проводиться их совместные заседания, однако решения на таких заседаниях принимаются каждой из Комиссий самостоятельно. Совместные заседания ведут их председатели по согласованию между собой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>2.11. Порядок обсуждения вопросов на заседании Комиссии определяется Комиссией  самостоятельно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>2.12. Член Комиссии обязан участвовать в плановых и неплановых заседаниях Комиссии. О невозможности прибытия на заседание Комиссии по уважительной причине депутат заблаговременно информирует председателя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>2.13. Член Комиссии может отказаться от участия в рассмотрении на Комиссии какого-либо вопроса, изложив председателю Комиссии мотивы своего отказа, а также имеет право не голосовать при рассмотрении Комиссией вопроса, касающегося его лично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 xml:space="preserve">2.14. В заседаниях Комиссии могут принимать участие с правом совещательного голоса депутаты Думы, не входящие в состав Комиссии, а также Глава района или уполномоченные им лица, Югорский межрайонный прокурор.  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>2.15. На заседания Комиссии могут быть приглашены специалисты, эксперты, а также представители заинтересованных государственных органов, органов местного самоуправления, общественных объединений, средств массовой информации и иные лица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>2.16. Решения, заключения и иные документы Комиссии подписываются ее председателем и хранятся в делах Комиссии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firstLine="700"/>
        <w:jc w:val="both"/>
        <w:rPr/>
      </w:pPr>
      <w:r>
        <w:rPr>
          <w:bCs/>
          <w:sz w:val="24"/>
          <w:szCs w:val="24"/>
        </w:rPr>
        <w:t>2.17. Правовое, организационное, документационное, аналитическое, информационное, финансовое, материально-техническое, и иное обеспечение деятельности Комиссий осуществляется аппаратом Думы района, в порядке установленном Регламентом.</w:t>
      </w:r>
    </w:p>
    <w:p>
      <w:pPr>
        <w:pStyle w:val="Normal"/>
        <w:autoSpaceDE w:val="false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Комиссии</w:t>
      </w:r>
    </w:p>
    <w:p>
      <w:pPr>
        <w:pStyle w:val="Normal"/>
        <w:autoSpaceDE w:val="false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Комиссия осуществляет и организует разработку проектов муниципальных правовых актов Советского района, отнесённых к её ведению, вносимых для рассмотрения на заседание Думы района.</w:t>
      </w:r>
    </w:p>
    <w:p>
      <w:pPr>
        <w:pStyle w:val="Normal"/>
        <w:autoSpaceDE w:val="false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Комиссия предварительно рассматривает поступившие в Думу района проекты муниципальных правовых актов и в виде решений выносит по ним замечания и предложения.</w:t>
      </w:r>
    </w:p>
    <w:p>
      <w:pPr>
        <w:pStyle w:val="Normal"/>
        <w:autoSpaceDE w:val="false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Комиссия осуществляет контроль за исполнением муниципальных правовых актов, принятых Думой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4"/>
          <w:szCs w:val="24"/>
        </w:rPr>
        <w:t>3.5. Комиссия вправе запрашивать документы и материалы, необходимые для ее деятельности, кроме материалов и документов, составляющих государственную и иную охраняемую законом тайну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4"/>
          <w:szCs w:val="24"/>
        </w:rPr>
        <w:t>3.8. Органы местного самоуправления Советского района, поселений, входящих в Советский район, предприятия, учреждения, организации и их должностные лица, общественные объединения обязаны в течение десяти дней с момента получения запроса от Комиссии представить ей необходимые документы и материалы.</w:t>
      </w:r>
    </w:p>
    <w:sectPr>
      <w:type w:val="nextPage"/>
      <w:pgSz w:w="11906" w:h="16838"/>
      <w:pgMar w:left="1300" w:right="8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5:00Z</dcterms:created>
  <dc:creator>Балашова</dc:creator>
  <dc:description/>
  <cp:keywords/>
  <dc:language>en-US</dc:language>
  <cp:lastModifiedBy>Скородумов</cp:lastModifiedBy>
  <cp:lastPrinted>2011-03-28T12:22:00Z</cp:lastPrinted>
  <dcterms:modified xsi:type="dcterms:W3CDTF">2011-03-28T06:22:00Z</dcterms:modified>
  <cp:revision>9</cp:revision>
  <dc:subject/>
  <dc:title/>
</cp:coreProperties>
</file>